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Заявка на проведение рабо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по классификации гостиниц и иных средств раз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Москва</w:t>
        <w:tab/>
        <w:tab/>
        <w:tab/>
        <w:tab/>
        <w:tab/>
        <w:tab/>
        <w:tab/>
        <w:tab/>
        <w:tab/>
        <w:t xml:space="preserve">        «___» _________ 2021 г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категор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ять звез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категор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Четыре звезд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категор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ри звезд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категор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Две звезд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категор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Одна звезд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категори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Без звез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редства размещен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(далее - Заявител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Заявител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средства размещ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70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ефо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к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лектронная почт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жность руководител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милия Имя Отчество руководител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йствует на основани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овские реквизит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НН / КПП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ГРН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КПО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КАТО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/с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/с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 банка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овести классификацию средства размещения (номеров средства размещения)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обязуется выполнять требования, предусмотренные Порядком классификации объектов туристской индустрии, включающих гостиницы и иные средства размещения, горнолыжные трассы и пляжи, осуществляемые аккредитованными организациями. Порядок классификации утвержден Постановлением Правительства Российской Федерации от 18 ноября 2020 г. № 1860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заявителя</w:t>
        <w:tab/>
        <w:tab/>
        <w:tab/>
        <w:tab/>
        <w:tab/>
        <w:t>_____________ И.О. Фамил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Дата: 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97" w:gutter="0" w:header="1134" w:top="16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на бланке Организации-заявителя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1:01Z</dcterms:created>
  <dc:creator/>
  <dc:description/>
  <dc:language>en-US</dc:language>
  <cp:lastModifiedBy/>
  <cp:lastPrinted>2017-06-06T12:54:00Z</cp:lastPrinted>
  <dcterms:modified xsi:type="dcterms:W3CDTF">2021-02-18T11:26:05Z</dcterms:modified>
  <cp:revision>7</cp:revision>
  <dc:subject/>
  <dc:title/>
</cp:coreProperties>
</file>